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05pt;width:220.45pt;height:101.95pt;mso-wrap-style:none;v-text-anchor:middle;mso-position-vertical:top" type="_x0000_t136">
            <v:path textpathok="t"/>
            <v:textpath on="t" fitshape="t" string="CARE" style="font-family:&quot;Arial Black&quot;;font-size:7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or Your Chil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rea Day Care Center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though Thomas Edison Elementary School does not recommend any of the Day Care Centers listed below, a variety of students in our school use their facilities.  Please contact Day Care Centers directly for information and servic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n-Ton YMCA</w:t>
        <w:tab/>
        <w:tab/>
        <w:tab/>
        <w:tab/>
        <w:t>Colvin Brighton Child Care Cen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5 Belmont Ave</w:t>
        <w:tab/>
        <w:tab/>
        <w:tab/>
        <w:tab/>
        <w:t>1950 Colvin Blv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ffalo, NY 14223</w:t>
        <w:tab/>
        <w:tab/>
        <w:tab/>
        <w:t>Tonawanda, NY 14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4-5051</w:t>
        <w:tab/>
        <w:tab/>
        <w:tab/>
        <w:tab/>
        <w:tab/>
        <w:t>837-28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ny Treasures Day Care Ct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7 Military Rd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Kenmore, NY 142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1750</wp:posOffset>
            </wp:positionV>
            <wp:extent cx="104013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ffers before and after care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here at Edison: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YWCA of the Niagara Frontier</w:t>
      </w:r>
    </w:p>
    <w:p>
      <w:pPr>
        <w:pStyle w:val="Normal"/>
        <w:ind w:left="4320"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37795</wp:posOffset>
            </wp:positionV>
            <wp:extent cx="1466850" cy="810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 Cottage Street</w:t>
      </w:r>
    </w:p>
    <w:p>
      <w:pPr>
        <w:pStyle w:val="Normal"/>
        <w:ind w:left="4320" w:firstLine="720"/>
        <w:jc w:val="both"/>
        <w:rPr/>
      </w:pPr>
      <w:r>
        <w:rPr/>
        <w:t xml:space="preserve">Lockport, NY 14094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33-6714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8:43:00Z</dcterms:created>
  <dc:creator>Tech Department</dc:creator>
  <dc:description/>
  <cp:keywords/>
  <dc:language>en-US</dc:language>
  <cp:lastModifiedBy>Patricia Dudkiewicz</cp:lastModifiedBy>
  <cp:lastPrinted>2020-08-06T14:43:00Z</cp:lastPrinted>
  <dcterms:modified xsi:type="dcterms:W3CDTF">2020-08-06T18:43:00Z</dcterms:modified>
  <cp:revision>2</cp:revision>
  <dc:subject/>
  <dc:title> </dc:title>
</cp:coreProperties>
</file>